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Los trabajos que realizan las personas que concurren diariamente al Taller Protegido de Balcarce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Que se trata de una entidad de bien públic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las personas que allí concurren realizan productos que son utilizados en gran medida no sólo por este Honorable Cuerpo, sino también por todas las dependencias del Municipi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 O M U N I C A C I O N      Nº      150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Solicítase al Departamento Ejecutivo, tenga a bien evaluar la posibilidad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de adquirir los productos realizados por las personas que trabajan en el Taller Protegido de Balcarce.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nueve días del mes de octubre de dos mil ocho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27:00Z</dcterms:created>
  <dc:creator>HERNAN</dc:creator>
  <dc:description/>
  <dc:language>en-US</dc:language>
  <cp:lastModifiedBy>WinuE</cp:lastModifiedBy>
  <dcterms:modified xsi:type="dcterms:W3CDTF">2008-10-16T07:27:00Z</dcterms:modified>
  <cp:revision>2</cp:revision>
  <dc:subject/>
  <dc:title>                       </dc:title>
</cp:coreProperties>
</file>